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eastAsia="方正小标宋简体"/>
          <w:sz w:val="44"/>
          <w:szCs w:val="44"/>
        </w:rPr>
      </w:pPr>
      <w:bookmarkStart w:id="0" w:name="OLE_LINK33"/>
      <w:bookmarkStart w:id="1" w:name="OLE_LINK34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期江苏高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职</w:t>
      </w:r>
      <w:r>
        <w:rPr>
          <w:rFonts w:ascii="方正小标宋简体" w:hAnsi="方正小标宋简体" w:eastAsia="方正小标宋简体"/>
          <w:sz w:val="44"/>
          <w:szCs w:val="44"/>
        </w:rPr>
        <w:t>辅导员校际交流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2"/>
        <w:gridCol w:w="739"/>
        <w:gridCol w:w="94"/>
        <w:gridCol w:w="1474"/>
        <w:gridCol w:w="937"/>
        <w:gridCol w:w="140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白底免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</w:t>
            </w:r>
            <w:r>
              <w:rPr>
                <w:rFonts w:eastAsia="仿宋_GB2312"/>
                <w:spacing w:val="-12"/>
                <w:sz w:val="24"/>
                <w:lang w:eastAsia="zh-CN"/>
              </w:rPr>
              <w:t>赋能平台</w:t>
            </w:r>
            <w:r>
              <w:rPr>
                <w:rFonts w:eastAsia="仿宋_GB2312"/>
                <w:spacing w:val="-12"/>
                <w:sz w:val="24"/>
              </w:rPr>
              <w:t>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高校及岗位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（高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岗位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习经历（从专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起算）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52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近三年</w:t>
            </w:r>
            <w:r>
              <w:rPr>
                <w:rFonts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奖励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申请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8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学生工作</w:t>
            </w:r>
            <w:r>
              <w:rPr>
                <w:rFonts w:eastAsia="仿宋_GB2312"/>
                <w:sz w:val="24"/>
              </w:rPr>
              <w:t>校领导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辅导员研究会统筹安排意见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名：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22" w:hRule="exac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注：</w:t>
            </w:r>
            <w:r>
              <w:rPr/>
              <w:t>个人申请可附页；请勿修改此表格式，并将表格控制在</w:t>
            </w:r>
            <w:r>
              <w:rPr>
                <w:lang w:eastAsia="zh-CN"/>
              </w:rPr>
              <w:t>正反</w:t>
            </w:r>
            <w:r>
              <w:rPr/>
              <w:t>一页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印盖章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按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格式填写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97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现任职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写明准确职务名称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院党委副书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院学工办主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，无具体行政职务的请全部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辅导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职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写明具体专业技术职务名称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副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等，不要仅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初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高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共党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共预备党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共青团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最终学历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连续担任辅导员时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bookmarkStart w:id="2" w:name="OLE_LINK43"/>
      <w:bookmarkStart w:id="3" w:name="OLE_LINK44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截至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，请按照从事辅导员工作的起止时间填写，如有多段辅导员工作经历，请分段填</w:t>
      </w:r>
      <w:bookmarkEnd w:id="2"/>
      <w:bookmarkEnd w:id="3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写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8.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拟申报高校及岗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填写学校全称与岗位全称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最多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可填写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 xml:space="preserve"> 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办公电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注明区号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025-12345678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E-mail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取消自动形成的超链接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本人荣誉奖励情况，须为近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内取得，请注明获奖时间，</w:t>
      </w:r>
      <w:bookmarkStart w:id="4" w:name="OLE_LINK63"/>
      <w:bookmarkStart w:id="5" w:name="OLE_LINK65"/>
      <w:bookmarkStart w:id="6" w:name="OLE_LINK64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限填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，</w:t>
      </w:r>
      <w:bookmarkEnd w:id="4"/>
      <w:bookmarkEnd w:id="5"/>
      <w:bookmarkEnd w:id="6"/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并附证书等相关佐证材料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荷玛</cp:lastModifiedBy>
  <dcterms:modified xsi:type="dcterms:W3CDTF">2024-06-25T07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9160E395493B8C337A63FAC2B8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