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</w:t>
      </w:r>
      <w:r>
        <w:rPr>
          <w:rFonts w:ascii="Times New Roman" w:hAnsi="Times New Roman" w:cs="Times New Roman" w:eastAsia="方正小标宋简体"/>
          <w:sz w:val="44"/>
          <w:szCs w:val="44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期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秀大学生奖励计划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国矿业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34"/>
        <w:gridCol w:w="1559"/>
        <w:gridCol w:w="1276"/>
        <w:gridCol w:w="1701"/>
        <w:gridCol w:w="1843"/>
        <w:gridCol w:w="1681"/>
        <w:gridCol w:w="2808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艾孜提力吾麦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吐尔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吾尔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业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业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小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赣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萧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与土木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理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渭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与土木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唐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临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世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郑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雨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商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与控制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袁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徐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与控制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晓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正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源与地球科学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晨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洛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新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少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西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与测绘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建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丹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与测绘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玉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临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南楚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碳能源与动力工程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佳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镇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与物理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张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潍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与物理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薛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周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懿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大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金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德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郑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利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朝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红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管理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邯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国语言文化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昕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淮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与设计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雯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文与艺术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玉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禹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红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信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越崎学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6:00Z</dcterms:created>
  <dc:creator>范丽枝</dc:creator>
  <dc:description/>
  <cp:keywords/>
  <dc:language>en-US</dc:language>
  <cp:lastModifiedBy>刘升</cp:lastModifiedBy>
  <cp:lastPrinted>2023-09-28T01:50:00Z</cp:lastPrinted>
  <dcterms:modified xsi:type="dcterms:W3CDTF">2024-09-11T2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3AEA785DB4163B7F1365C5B45573</vt:lpwstr>
  </property>
  <property fmtid="{D5CDD505-2E9C-101B-9397-08002B2CF9AE}" pid="3" name="KSOProductBuildVer">
    <vt:lpwstr>2052-11.8.2.11806</vt:lpwstr>
  </property>
</Properties>
</file>