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名称为：院系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王璇</cp:lastModifiedBy>
  <dcterms:modified xsi:type="dcterms:W3CDTF">2024-04-0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6C357D534127AAB20202D2D84C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