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pacing w:val="-12"/>
          <w:sz w:val="40"/>
          <w:szCs w:val="44"/>
        </w:rPr>
        <w:t>高校辅导员</w:t>
      </w:r>
      <w:r>
        <w:rPr>
          <w:rFonts w:ascii="方正小标宋简体" w:hAnsi="方正小标宋简体" w:cs="黑体" w:eastAsia="方正小标宋简体"/>
          <w:sz w:val="40"/>
          <w:szCs w:val="44"/>
        </w:rPr>
        <w:t>年度人物推荐人选事迹材料（模板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标题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（方正小标宋简体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二号字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 w:before="0" w:after="156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仿宋" w:eastAsia="楷体_GB2312;楷体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正文为仿宋三号字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，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行间距为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28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磅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男（女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×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辅导员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硕士（博士），讲师（副教授、助理研究员、研究员等），……（国家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职业指导师、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心理咨询师、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创业咨询师等）。曾任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辅导员，现任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辅导员（副书记、团委书记）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本科生（研究生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×××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。……（简介个人获奖情况、公开发表论文情况、参与校级以上课题研究情况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述工作思路特点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介绍育人实绩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归纳总结育人经验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Lenovo</cp:lastModifiedBy>
  <cp:lastPrinted>2020-06-19T14:14:00Z</cp:lastPrinted>
  <dcterms:modified xsi:type="dcterms:W3CDTF">2024-02-29T02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