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ind w:right="-58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05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龙软科技奖学金申请表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32"/>
        <w:gridCol w:w="772"/>
        <w:gridCol w:w="723"/>
        <w:gridCol w:w="1315"/>
        <w:gridCol w:w="1387"/>
        <w:gridCol w:w="1305"/>
      </w:tblGrid>
      <w:tr>
        <w:trPr>
          <w:trHeight w:val="56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与班级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曾获何种奖励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8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left="-288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就业去向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约单位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8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理由</w:t>
            </w:r>
          </w:p>
        </w:tc>
      </w:tr>
      <w:tr>
        <w:trPr>
          <w:trHeight w:val="2043" w:hRule="atLeast"/>
          <w:cantSplit w:val="true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审核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签章）</w:t>
            </w:r>
          </w:p>
        </w:tc>
      </w:tr>
      <w:tr>
        <w:trPr>
          <w:trHeight w:val="2053" w:hRule="atLeast"/>
          <w:cantSplit w:val="true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软科技奖学金工作委员会审核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09:00Z</dcterms:created>
  <dc:creator>Administrator</dc:creator>
  <dc:description/>
  <dc:language>en-US</dc:language>
  <cp:lastModifiedBy>小花</cp:lastModifiedBy>
  <dcterms:modified xsi:type="dcterms:W3CDTF">2025-04-18T01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2B22794CB42CBBEED09801540142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JkOWViOTViZjdmNTEyMmZiYjA2YjIyZGFiMjA2MTQiLCJ1c2VySWQiOiI0NTYwMzc4MjMifQ==</vt:lpwstr>
  </property>
</Properties>
</file>