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中国矿业大学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届国家助学贷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毕业生“诚信”谈话记录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5"/>
        <w:gridCol w:w="1134"/>
        <w:gridCol w:w="1589"/>
        <w:gridCol w:w="1152"/>
        <w:gridCol w:w="2220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地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教师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班  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QQ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邮 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14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纪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中国矿业大学国家助学贷款学生还贷承诺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滴水之恩，涌泉相报，值此离校之际，我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国家规定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守贷款承诺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履行合约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期偿还贷款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珍惜个人信用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母校声誉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终身自强不息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努力回报社会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一个知荣辱、守诚信的矿大毕业生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5:00Z</dcterms:created>
  <dc:creator>muye</dc:creator>
  <dc:description/>
  <cp:keywords/>
  <dc:language>en-US</dc:language>
  <cp:lastModifiedBy>何海明</cp:lastModifiedBy>
  <dcterms:modified xsi:type="dcterms:W3CDTF">2022-04-26T10:01:00Z</dcterms:modified>
  <cp:revision>8</cp:revision>
  <dc:subject/>
  <dc:title>附件二：</dc:title>
</cp:coreProperties>
</file>