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22</w:t>
      </w:r>
      <w:r>
        <w:rPr/>
        <w:t>年暑期“溪水行动”工作方案登记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"/>
        <w:gridCol w:w="1384"/>
        <w:gridCol w:w="997"/>
        <w:gridCol w:w="879"/>
        <w:gridCol w:w="3260"/>
        <w:gridCol w:w="934"/>
      </w:tblGrid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访方案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线下路线：                                               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走访时间：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    月   日——        月    日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走访人员（线下）：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走访人员（线上）：</w:t>
            </w:r>
          </w:p>
        </w:tc>
      </w:tr>
      <w:tr>
        <w:trPr>
          <w:trHeight w:val="568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走访的家庭经济困难学生名单</w:t>
            </w:r>
          </w:p>
        </w:tc>
      </w:tr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档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走访方式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48:00Z</dcterms:created>
  <dc:creator>muye</dc:creator>
  <dc:description/>
  <cp:keywords/>
  <dc:language>en-US</dc:language>
  <cp:lastModifiedBy>何海明</cp:lastModifiedBy>
  <cp:lastPrinted>2018-07-10T09:03:00Z</cp:lastPrinted>
  <dcterms:modified xsi:type="dcterms:W3CDTF">2022-06-20T07:07:00Z</dcterms:modified>
  <cp:revision>23</cp:revision>
  <dc:subject/>
  <dc:title>2014年家庭经济困难学生走访方案</dc:title>
</cp:coreProperties>
</file>