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中国矿业大学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院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届国家助学贷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毕业生“诚信”谈话记录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tbl>
      <w:tblPr>
        <w:tblW w:w="9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95"/>
        <w:gridCol w:w="1134"/>
        <w:gridCol w:w="1589"/>
        <w:gridCol w:w="1152"/>
        <w:gridCol w:w="2220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地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教师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班  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联系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QQ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邮 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地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14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纪要：</w:t>
            </w:r>
          </w:p>
          <w:p>
            <w:pPr>
              <w:pStyle w:val="Normal"/>
              <w:widowControl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  <w:u w:val="single"/>
              </w:rPr>
              <w:t>相关政策规定以《财政部 教育部 人民银行 银保监会关于做好</w:t>
            </w: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1"/>
                <w:u w:val="single"/>
              </w:rPr>
              <w:t>年国家助学贷款免息及本金延期偿还工作的通知》（财教〔</w:t>
            </w: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1"/>
                <w:u w:val="single"/>
              </w:rPr>
              <w:t>〕</w:t>
            </w: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  <w:t>63</w:t>
            </w:r>
            <w:r>
              <w:rPr>
                <w:rFonts w:ascii="仿宋" w:hAnsi="仿宋" w:cs="仿宋" w:eastAsia="仿宋"/>
                <w:b/>
                <w:sz w:val="24"/>
                <w:szCs w:val="21"/>
                <w:u w:val="single"/>
              </w:rPr>
              <w:t>号）文件为准（提醒学生阅看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矿业大学国家助学贷款学生还贷承诺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滴水之恩，涌泉相报，值此离校之际，我郑重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遵守国家规定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守贷款承诺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真履行合约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期偿还贷款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珍惜个人信用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护母校声誉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终身自强不息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努力回报社会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一个知荣辱、守诚信的矿大毕业生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5:00Z</dcterms:created>
  <dc:creator>muye</dc:creator>
  <dc:description/>
  <cp:keywords/>
  <dc:language>en-US</dc:language>
  <cp:lastModifiedBy>刘升</cp:lastModifiedBy>
  <dcterms:modified xsi:type="dcterms:W3CDTF">2023-05-11T08:35:00Z</dcterms:modified>
  <cp:revision>14</cp:revision>
  <dc:subject/>
  <dc:title>附件二：</dc:title>
</cp:coreProperties>
</file>