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辅导员文化育人能力提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专题培训班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256" w:hanging="1256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中国矿业大学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中心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部属高校及部省合建高校名额分配（每所高校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个名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清华大学、北京交通大学、中国石油大学（北京）、中国政法大学、华北电力大学、天津大学、大连理工大学、东北大学、吉林大学、东北师范大学、复旦大学、上海交通大学、同济大学、东华大学、华东师范大学、上海外国语大学、上海财经大学、东南大学、河海大学、江南大学、中国药科大学、合肥工业大学、浙江大学、厦门大学、山东大学、中国海洋大学、武汉大学、华中科技大学、中国地质大学（武汉）、武汉理工大学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华中师范大学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华中农业大学、中南财经政法大学、中南大学、湖南大学、华南理工大学、重庆大学、西南大学、四川大学、西南财经大学、西南交通大学、电子科技大学、西安交通大学、西北农林科技大学、陕西师范大学、西安电子科技大学、长安大学、兰州大学、北京理工大学、哈尔滨工业大学、南京航空航天大学、南京理工大学、西北工业大学、西北民族大学、北方民族大学、中国社会科学院大学、暨南大学、河北大学、内蒙古大学、海南大学、贵州大学、云南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left="1256" w:hanging="1256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省属高校名额分配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blHeader w:val="true"/>
          <w:trHeight w:val="39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5:35Z</dcterms:created>
  <dc:creator>Lenovo</dc:creator>
  <dc:description/>
  <dc:language>en-US</dc:language>
  <cp:lastModifiedBy>Lenovo</cp:lastModifiedBy>
  <dcterms:modified xsi:type="dcterms:W3CDTF">2024-05-29T11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DAB499774E7BA51391F6119887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