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spacing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年高校思想政治工作骨干在职攻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博士学位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报考资格审查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0"/>
          <w:sz w:val="44"/>
          <w:szCs w:val="4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9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思政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党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4:00Z</dcterms:created>
  <dc:creator>Administrator</dc:creator>
  <dc:description/>
  <dc:language>en-US</dc:language>
  <cp:lastModifiedBy>fdy</cp:lastModifiedBy>
  <cp:lastPrinted>2024-01-25T10:23:00Z</cp:lastPrinted>
  <dcterms:modified xsi:type="dcterms:W3CDTF">2025-01-27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8CE3BFEF44EA787EBC393167D83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3ZTczOTJlZGI2Y2VlZWFjMjUzZWI5MmZkZmY1MTcifQ==</vt:lpwstr>
  </property>
  <property fmtid="{D5CDD505-2E9C-101B-9397-08002B2CF9AE}" pid="5" name="commondata">
    <vt:lpwstr>commondata</vt:lpwstr>
  </property>
</Properties>
</file>